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ucio Magri e noi.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io  Magri è mor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stato dal 1968 al 1991 un leader e un pensatore critico della sinistra ital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nel 1932,passò giovanissimo dalla sinistra dc al PCI  ingraian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‘68 però aprì le menti e i cuori di mol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gri ,come tanti altri,non si accontentava di un’analisi accomodante della realtà italian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di una acquiescenza ai modelli capitalisti occidentali e neppure a quelli autoritari dell’est europeo. Nel ‘69 diede  vita alla  rivista mensile “il Manifesto” e ciò provocò la conseguente espulsione  sua e del suo gruppo dal P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cque così l’avventura politico,editoriale e ,a tratti, partitica del gruppo del Manifes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nel 1971 diventa  quotidia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à una lunga  esperienza politica nell’estrema sinistra  fino alla confluenza nel PCI nel 1984 e infine l’uscita di scena,anche  personale con la nascita del PDS nel 199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rirà per un periodo a Rifondazione comun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na generazione è stato molto amato e molto odiato,a sini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a Paderno Dugnano, per un decennio (1974-1984) è esistito un piccolo gruppo di “estremisti di centro”,affascinati dal Manifesto e da Lucio Magri che ha cercato di influenzare la politica locale. Ha anche partecipato,con scarso successo,alle competizioni amministrative del 1975 e del 1980 poi nel 1985 si è sciol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gruppo ha  fatto riflessioni ,per allora di una certa importanza, sui cattolici,sulla partecipazione democratica,sulla sini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nche ospitato figure legate al Manifesto come Luciana Castellina,Lidia Menapace, Eliseo Milani  e anche Lucio Magri in un suo intervento all’auditorium, stracolmo,delle scuole medie di Palazzolo il 29 maggio 197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ri era fautore di marxismo moderno,non ossificato,influenzato dal libertarismo del ‘68 italiano e internazionale e da un ritorno all’umanesimo  del primo Marx ,attento ai rapporti tra le classi e contrario ai totalitarismi dell’est europ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iamo la verità Lucio Magri non era un simpatico,anzi. Non era un piacione ,come certi leaders anche della sinistra e del centro sinistra odierno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lo,affascinante,amante anche dei salotti romani,un po’ arrogante e molto narci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ad un dirigente politico,prima del personalismo populista e dell’impero dell’immagine, si chiedevano  idee,programmi ,sogni ed  utop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persona testarda e che non amava le mediazioni al ribas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he lui aveva scelto tra una carriera tranquilla in Parlamento nei ranghi del PCI  e una straordinaria avventura intellettuale ed umana che lo ha lasciato, infine, so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o al suicidio assistito,forse causa di una depressione dopo la scomparsa della sua compagna di vi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lui ricorderemo, oltre al fascino del suo lucido argomentare anche i suoi scritti,oggi datati. La rivista il manifesto con le immaginifiche tesi sul comunismo,il quotidiano il Manifesto dal 1971 e il suo ultimo libro “il sarto di Ulm.Una possibile storia del PCI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29.11.2011                                                              Gianfranco Massetti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8:00Z</dcterms:created>
  <dc:creator>gmassetti</dc:creator>
  <dc:description/>
  <dc:language>en-US</dc:language>
  <cp:lastModifiedBy>oem</cp:lastModifiedBy>
  <dcterms:modified xsi:type="dcterms:W3CDTF">2011-11-30T11:46:00Z</dcterms:modified>
  <cp:revision>12</cp:revision>
  <dc:subject/>
  <dc:title>Lucio Magri e noi</dc:title>
</cp:coreProperties>
</file>